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ГОРОДСКОГО ОКРУГА ЛОТОШИНО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от «___»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5040" w:hanging="0"/>
        <w:rPr/>
      </w:pPr>
      <w:r>
        <w:rPr/>
        <w:t xml:space="preserve">Об утверждении Отчета  о выполнении прогнозного  плана  (программы) приватизации  имущества  за  2019 год 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слушав отчет Комитета по управлению имуществом администрации Лотошинского муниципального района Московской области о выполнении прогнозного плана (программы) приватизации  имущества за 2019 год, руководствуясь Положением о порядке организации и проведения приватизации муниципального имущества, находящегося в собственности муниципального образования «Лотошинский муниципальный район Московской области», утвержденным решением Совета депутатов Лотошинского муниципального района Московской области от  05.07.2011  №279/28, Совет депутатов Лотошинского муниципального район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/>
      </w:pPr>
      <w:r>
        <w:rPr/>
        <w:t>1. Утвердить Отчет о выполнении прогнозного  плана  (программы) приватизации  имущества  за  2019 год (прилагается).</w:t>
      </w:r>
    </w:p>
    <w:p>
      <w:pPr>
        <w:pStyle w:val="Normal"/>
        <w:ind w:firstLine="708"/>
        <w:jc w:val="both"/>
        <w:rPr/>
      </w:pPr>
      <w:r>
        <w:rPr/>
        <w:t xml:space="preserve"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: </w:t>
      </w:r>
      <w:r>
        <w:rPr>
          <w:lang w:val="en-US"/>
        </w:rPr>
        <w:t>www</w:t>
      </w:r>
      <w:r>
        <w:rPr/>
        <w:t>.лотошинье.рф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/>
      </w:pPr>
      <w:r>
        <w:rPr/>
        <w:t>городского округа Лотошино                                                                                    А.М.Глум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округа Лотошино                                                                                    Е. 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20 экз., Комитету по управлению имуществом – 3 экз. (заверенных), прокурору, газете «Сел</w:t>
      </w:r>
      <w:bookmarkStart w:id="0" w:name="_GoBack"/>
      <w:bookmarkEnd w:id="0"/>
      <w:r>
        <w:rPr/>
        <w:t>ьская новь», юридическому отделу, в де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           </w:t>
      </w:r>
      <w:r>
        <w:rPr/>
        <w:t xml:space="preserve">Приложение </w:t>
      </w:r>
    </w:p>
    <w:p>
      <w:pPr>
        <w:pStyle w:val="Normal"/>
        <w:ind w:firstLine="5760"/>
        <w:rPr/>
      </w:pPr>
      <w:r>
        <w:rPr/>
        <w:t>к Решению Совета депутатов</w:t>
      </w:r>
    </w:p>
    <w:p>
      <w:pPr>
        <w:pStyle w:val="Normal"/>
        <w:ind w:firstLine="5760"/>
        <w:rPr/>
      </w:pPr>
      <w:r>
        <w:rPr/>
        <w:t>городского округа Лотошино</w:t>
      </w:r>
    </w:p>
    <w:p>
      <w:pPr>
        <w:pStyle w:val="Normal"/>
        <w:ind w:firstLine="5760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 ____________  № 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25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ВЫПОЛНЕНИИ</w:t>
      </w:r>
    </w:p>
    <w:p>
      <w:pPr>
        <w:pStyle w:val="Normal"/>
        <w:jc w:val="center"/>
        <w:rPr/>
      </w:pPr>
      <w:r>
        <w:rPr/>
        <w:t>прогнозного  плана  (программы) приватизации</w:t>
      </w:r>
    </w:p>
    <w:p>
      <w:pPr>
        <w:pStyle w:val="Normal"/>
        <w:jc w:val="center"/>
        <w:rPr/>
      </w:pPr>
      <w:r>
        <w:rPr/>
        <w:t>муниципального имущества  за 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ешением Совета депутатов Лотошинского муниципального района Московской области от 20.12.2018 №515/50 утвержден Прогнозный план (программа) приватизации имущества муниципального образования «Лотошинский муниципальный район Московской области» (далее - Прогнозный план) на 2019 год.  </w:t>
      </w:r>
    </w:p>
    <w:p>
      <w:pPr>
        <w:pStyle w:val="Normal"/>
        <w:ind w:firstLine="708"/>
        <w:jc w:val="both"/>
        <w:rPr/>
      </w:pPr>
      <w:r>
        <w:rPr/>
        <w:t>В Прогнозный план внесены изменения Решениями Совета депутатов Лотошинского муниципального района Московской области от 25.04.2019 № 560/53, 15.10.2019 №20/3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Согласно</w:t>
      </w:r>
      <w:r>
        <w:rPr>
          <w:b/>
        </w:rPr>
        <w:t xml:space="preserve"> </w:t>
      </w:r>
      <w:r>
        <w:rPr/>
        <w:t xml:space="preserve">Прогнозного плана в 2019 подлежали приватизации следующие объекты: </w:t>
      </w:r>
    </w:p>
    <w:p>
      <w:pPr>
        <w:pStyle w:val="Normal"/>
        <w:ind w:firstLine="567"/>
        <w:jc w:val="both"/>
        <w:rPr/>
      </w:pPr>
      <w:r>
        <w:rPr/>
        <w:t>1. Крытая стоянка, назначение: нежилое здание, общая площадь 2060,2 кв.м, кадастровый (условный) номер: 50:02:0020315:108 (50:02:04:00033:001), лит.Б, объект 1, одноэтажное, расположенная по адресу: Московская обл., Лотошинский р-н, п.Новолотошино, д. 24, принадлежащая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01.02-2.1999-111.1 от 12.05.1999. Ограничения в пользовании и обременения правами третьих лиц не зарегистрированы.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79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жа здания осуществлялась одновременно с отчуждением земельного участка, на котором оно расположено и необходимым для его использования, общей площадью 4449 кв.м, кадастровый номер: 50:02:0020315:663, категория земель: земли населенных пунктов, разрешенное использование: для размещения органов управления производством; местонахождение: Московская обл., Лотошинский р-н, п. Новолотошино. Обременения: охранная зона газопровода площадью 100 кв.м, охранная зона ЛЭП свыше 1000 кв.м площадью 449 кв.м. 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ьный склад, назначение: нежилое здание, общая площадь 666 кв.м,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: 50:02:0020315:98 (50:02:04:00033:002), </w:t>
      </w:r>
      <w:r>
        <w:rPr>
          <w:rFonts w:cs="Times New Roman" w:ascii="Times New Roman" w:hAnsi="Times New Roman"/>
          <w:bCs/>
          <w:sz w:val="24"/>
          <w:szCs w:val="24"/>
        </w:rPr>
        <w:t>лит.В, объект 2, расположенный по адресу: Московская обл., Лотошинский район, п. Новолотошино, д.24</w:t>
      </w:r>
      <w:r>
        <w:rPr>
          <w:rFonts w:cs="Times New Roman" w:ascii="Times New Roman" w:hAnsi="Times New Roman"/>
          <w:sz w:val="24"/>
          <w:szCs w:val="24"/>
        </w:rPr>
        <w:t>, принадлежащий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01.02-2.1999-113.1 от 12.05.1999. Ограничения в пользовании и обременения правами третьих лиц не зарегистрированы.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жа здания осуществлялась одновременно с отчуждением земельного участка, на котором оно расположено и необходимым для его использования, общей площадью 5405 кв.м, кадастровый номер: 50:02:0020315:664, категория земель: земли населенных пунктов, разрешенное использование: для размещения органов управления производством; местонахождение: Московская обл., Лотошинский р-н, п. Новолотошино, д. 24. Обременение: охранная зона ЛЭП свыше 1000 кв.м площадью 346 кв.м. </w:t>
      </w:r>
    </w:p>
    <w:p>
      <w:pPr>
        <w:pStyle w:val="Normal"/>
        <w:ind w:firstLine="567"/>
        <w:jc w:val="both"/>
        <w:rPr/>
      </w:pPr>
      <w:r>
        <w:rPr/>
        <w:t>3. Нежилое помещение, назначение: нежилое помещение, этаж № 1, этаж №2, общей площадью 1393,9 кв.м., кадастровый номер: 50:02:0010703:343, адрес (местонахождение) объекта: Московская область, Лотошинский муниципальный район, городское поселение Лотошино, д. Монасеино, ул. Территория школы, д.4, пом.2, принадлежащее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:02:0010703:343-50/001/2018-1 от 01.08.2018. Ограничения в пользовании и обременения правами третьих лиц не зарегистрированы.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Движимое имущество (6 транспортных средств)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Style w:val="StrongEmphasis"/>
          <w:rFonts w:eastAsia="MS Mincho;ＭＳ 明朝"/>
          <w:b w:val="false"/>
        </w:rPr>
        <w:t>4.1.</w:t>
      </w:r>
      <w:r>
        <w:rPr/>
        <w:t xml:space="preserve"> Автомобиль ПАЗ 32053-70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461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З 32053-70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М3205ЕХ70006094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340071015878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0 л.с.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определена на основании Отчета № 2686/2019/Т, выполненного Обществом с ограниченной ответственностью «Ресурс» по состоянию на 26 апреля 2019 года, и составляет 89 238 (Восемьдесят девять тысяч двести тридцать восемь) рублей 00 копеек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</w:rPr>
      </w:pPr>
      <w:r>
        <w:rPr>
          <w:rFonts w:eastAsia="MS Mincho;ＭＳ 明朝"/>
          <w:bCs/>
        </w:rPr>
        <w:t xml:space="preserve">4.2. </w:t>
      </w:r>
      <w:r>
        <w:rPr>
          <w:rFonts w:eastAsia="MS Mincho;ＭＳ 明朝"/>
        </w:rPr>
        <w:t>Автобус ПАЗ 32053-7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 для перевозки дете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</w:rPr>
            </w:pPr>
            <w:r>
              <w:rPr/>
              <w:t xml:space="preserve">X1М3205ЕХ70007987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3400, 7101815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</w:rPr>
      </w:pPr>
      <w:r>
        <w:rPr/>
        <w:t>Начальная цена продажи имущества определена на основании Отчета № 2689/2019/Т, выполненного Обществом с ограниченной ответственностью «Ресурс» по состоянию на 26 апреля 2019 года, и составляет 89 238 (Восемьдесят девять тысяч двести тридцать восемь) рублей 00 копеек.</w:t>
      </w:r>
    </w:p>
    <w:p>
      <w:pPr>
        <w:pStyle w:val="Style2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Fonts w:eastAsia="MS Mincho;ＭＳ 明朝"/>
          <w:bCs/>
        </w:rPr>
        <w:t xml:space="preserve">4.3. </w:t>
      </w:r>
      <w:r>
        <w:rPr/>
        <w:t>Автобус ПАЗ 32053-7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 для перевозки дете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</w:rPr>
            </w:pPr>
            <w:r>
              <w:rPr/>
              <w:t xml:space="preserve">X1М3205ЕХ70007984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3400, 71020942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</w:tbl>
    <w:p>
      <w:pPr>
        <w:pStyle w:val="Style2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определена на основании Отчета № 2688/2019/Т, выполненного Обществом с ограниченной ответственностью «Ресурс» по состоянию на 26 апреля 2019 года, и составляет 113 361 (Сто тринадцать тысяч триста шестьдесят один) рубль 00 копеек.</w:t>
      </w:r>
    </w:p>
    <w:p>
      <w:pPr>
        <w:pStyle w:val="Style28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8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4.4. Автобус ПАЗ 32053-7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057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З 32053-7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 для перевозки дете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М3205ЕХ0008119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3400, 71020932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0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Style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определена на основании Отчета № 2690/2019/Т, выполненного Обществом с ограниченной ответственностью «Ресурс» по состоянию на 26 апреля 2019 года, и составляет 30 689 (Тридцать тысяч шестьсот восемьдесят девять) рублей 00 копеек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ind w:firstLine="540"/>
        <w:jc w:val="both"/>
        <w:rPr/>
      </w:pPr>
      <w:r>
        <w:rPr/>
        <w:t>4.5. Автомобиль ГАЗ-33073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63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-33073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рузово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Н330730Р1559190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АЗ53-0101741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5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лубой</w:t>
            </w:r>
          </w:p>
        </w:tc>
      </w:tr>
    </w:tbl>
    <w:p>
      <w:pPr>
        <w:pStyle w:val="Style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определена на основании Отчета № 2687/2019/Т, выполненного Обществом с ограниченной ответственностью «Ресурс» по состоянию на 26 апреля 2019 года, и составляет 70 617 (Семьдесят тысяч шестьсот семнадцать) рублей 00 копеек.</w:t>
      </w:r>
    </w:p>
    <w:p>
      <w:pPr>
        <w:pStyle w:val="Style2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27" w:right="-79" w:firstLine="667"/>
        <w:rPr/>
      </w:pPr>
      <w:r>
        <w:rPr>
          <w:rFonts w:eastAsia="MS Mincho;ＭＳ 明朝"/>
          <w:bCs/>
        </w:rPr>
        <w:t xml:space="preserve">4.6. Автомобиль </w:t>
      </w:r>
      <w:r>
        <w:rPr/>
        <w:t>ГАЗ 32212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163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 xml:space="preserve">ГАЗ 322121 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автобус специальный для перевозки детей (11 мест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9632212180625151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*405240*83097293*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23,8 л.с.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</w:tbl>
    <w:p>
      <w:pPr>
        <w:pStyle w:val="Style2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продажи имущества определена на основании Отчета № 436-19/О, выполненного Обществом с ограниченной ответственностью «Мирт» по состоянию на 13 июня 2019 года, и составляет 117 000 (Сто семнадцать тысяч) рублей 00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 xml:space="preserve">1)  Документации о проведении 2 АЭФ: по продаже крытой стоянки и материального склада с земельным участками, 05.03.2019 были направлены в ГКУ МО «Региональный центр торгов» для размещения. 20.03.2019 получено письмо Комитета по конкурентной политике о невозможности организации и проведении аукциона из-за ограничения в обороте земельных участков под зданиями. Проведение  2 (двух)  АЭФ по продаже имущества было перенесено на </w:t>
      </w:r>
      <w:r>
        <w:rPr>
          <w:lang w:val="en-US"/>
        </w:rPr>
        <w:t>IV</w:t>
      </w:r>
      <w:r>
        <w:rPr/>
        <w:t xml:space="preserve"> кв. 2019 г. в связи с необходимостью решения вопроса с наличием ограничений (обременений) прав земельных участков.</w:t>
      </w:r>
    </w:p>
    <w:p>
      <w:pPr>
        <w:pStyle w:val="Normal"/>
        <w:ind w:right="26" w:firstLine="426"/>
        <w:jc w:val="both"/>
        <w:rPr/>
      </w:pPr>
      <w:r>
        <w:rPr/>
        <w:t xml:space="preserve">Начальная цена продажи крытой стоянки с земельным участком на основании Отчета № 989-18, выполненного Индивидуальным предпринимателем Кондратовым Сергеем Вячеславовичем в соответствии с заключенным договором № 30/10 от 30 октября  2018  г. по состоянию на 12 ноября 2018 года, составляла 6 037 476 (Шесть миллионов тридцать семь тысяч четыреста семьдесят шесть) </w:t>
      </w:r>
      <w:r>
        <w:rPr>
          <w:color w:val="000000"/>
        </w:rPr>
        <w:t>рублей 00 копеек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Начальная цена продажи материального склада с земельным участком на основании Отчета № 988-18, выполненного Индивидуальным предпринимателем Кондратовым Сергеем Вячеславовичем в соответствии с заключенным договором № 30/10 от 30 октября  2018  г. по состоянию на 12 ноября 2018 года, составляла 5 559 933 (Пять миллионов пятьсот пятьдесят девять тысяч девятьсот тридцать три) рубля 00 копеек.</w:t>
      </w:r>
    </w:p>
    <w:p>
      <w:pPr>
        <w:pStyle w:val="Normal"/>
        <w:ind w:firstLine="426"/>
        <w:jc w:val="both"/>
        <w:rPr/>
      </w:pPr>
      <w:r>
        <w:rPr/>
        <w:t>Комитетом по управлению имуществом была повторно проведена оценка рыночной стоимости вышеуказанных объектов в п.Новолотошино, д.24, уже без земельных участков, по результатам которой:</w:t>
      </w:r>
    </w:p>
    <w:p>
      <w:pPr>
        <w:pStyle w:val="Normal"/>
        <w:ind w:firstLine="567"/>
        <w:jc w:val="both"/>
        <w:rPr/>
      </w:pPr>
      <w:r>
        <w:rPr/>
        <w:t xml:space="preserve">- начальная цена продажи крытой стоянки на основании Отчета № 1481-19, выполненного Индивидуальным предпринимателем Кондратовым Сергеем Вячеславовичем в соответствии с заключенным договором № 23 от 30 сентября 2019 г. по состоянию на 07 октября 2019 года, составила 3 200 000 (Три миллиона двести тысяч) рублей 00 копеек, с учетом НДС 20% – 533 333 руб. (Пятьсот тридцать три тысячи триста тридцать три) рубля 33 копейки. </w:t>
      </w:r>
    </w:p>
    <w:p>
      <w:pPr>
        <w:pStyle w:val="Normal"/>
        <w:ind w:firstLine="426"/>
        <w:jc w:val="both"/>
        <w:rPr/>
      </w:pPr>
      <w:r>
        <w:rPr/>
        <w:t>- начальная цена продажи материального склада на основании Отчета № 1480-19, выполненного Индивидуальным предпринимателем Кондратовым Сергеем Вячеславовичем в соответствии с заключенным договором № 23 от 30 сентября 2019 г. по состоянию на 07 октября 2019 года, составила 4 600 000 (Четыре миллиона шестьсот тысяч) рублей 00 копеек.</w:t>
      </w:r>
    </w:p>
    <w:p>
      <w:pPr>
        <w:pStyle w:val="Normal"/>
        <w:ind w:firstLine="426"/>
        <w:jc w:val="both"/>
        <w:rPr/>
      </w:pPr>
      <w:r>
        <w:rPr/>
        <w:t>Внесение изменений в прогнозный план (программу) приватизации объектов в п.Новолотошино, д.24, без земельных участков не утверждено Советом депутатов городского округа Лотошино. Крытая стоянка и материальный склад Советом депутатов исключены из программы приватизации на 2019 год и предоставлены в настоящее время в безвозмездное пользование муниципальному учреждению «Благоустройство».</w:t>
      </w:r>
    </w:p>
    <w:p>
      <w:pPr>
        <w:pStyle w:val="Normal"/>
        <w:ind w:firstLine="567"/>
        <w:jc w:val="both"/>
        <w:rPr/>
      </w:pPr>
      <w:r>
        <w:rPr/>
        <w:t>2) Советом депутатов городского округа Лотошино Московской области 15.10.2019 г. было принято решение №20/3 по продаже нежилого помещения, общей площадью 1393,9 кв.м., кадастровый номер: 50:02:0010703:343, адрес (местонахождение) объекта: Московская область, Лотошинский муниципальный район, городское поселение Лотошино, д. Монасеино, ул. Территория школы, д.4, пом.2. Документы были направлены в ГКУ «РЦТ» 08.11.2019, извещение опубликовано на сайтах 02.12.2019.</w:t>
      </w:r>
      <w:r>
        <w:rPr>
          <w:color w:val="FF0000"/>
        </w:rPr>
        <w:t xml:space="preserve"> </w:t>
      </w:r>
      <w:r>
        <w:rPr/>
        <w:t xml:space="preserve">АЭФ назначен на 14.02.2020. </w:t>
      </w:r>
    </w:p>
    <w:p>
      <w:pPr>
        <w:pStyle w:val="Normal"/>
        <w:ind w:firstLine="567"/>
        <w:jc w:val="both"/>
        <w:rPr/>
      </w:pPr>
      <w:r>
        <w:rPr/>
        <w:t xml:space="preserve">Начальная цена продажи муниципального имущества определена на основании Отчета № 1482-19, выполненного Индивидуальным предпринимателем Кондратовым Сергеем Вячеславовичем в соответствии с заключенным договором № 23 от 30 сентября 2019 г. по состоянию на 07 октября 2019 года, и составляет 5 000 000 (Пять миллионов) </w:t>
      </w:r>
      <w:r>
        <w:rPr>
          <w:color w:val="000000"/>
        </w:rPr>
        <w:t>рублей 00 копеек</w:t>
      </w:r>
      <w:r>
        <w:rPr/>
        <w:t xml:space="preserve">, с учетом НДС 20% – 833 333 (Восемьсот тридцать три тысячи триста тридцать три) рубля 33 копей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/>
        <w:t>3) Аукцион по продаже 6 транспортных средств был назначен на 01 октября 2019 года. По всем лотам аукцион не состоялся из-за отсутствия заяво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MS Mincho;ＭＳ 明朝"/>
        </w:rPr>
      </w:pPr>
      <w:r>
        <w:rPr/>
        <w:t xml:space="preserve">         </w:t>
      </w:r>
      <w:r>
        <w:rPr/>
        <w:t xml:space="preserve">Решением Совета депутатов городского округа Лотошино Московской области от 15.10.2019 № 20/3 внесены изменения о продаже указанных ТС путем продажи муниципального имущества посредством публичного предложения в электронной форме. Дважды проводилась продажа ТС путем продажи посредством публичного предложения в электронной форме. По 5 ТС аукцион </w:t>
      </w:r>
      <w:r>
        <w:rPr>
          <w:rFonts w:eastAsia="MS Mincho;ＭＳ 明朝"/>
        </w:rPr>
        <w:t>признан не состоявшимся</w:t>
      </w:r>
      <w:r>
        <w:rPr/>
        <w:t xml:space="preserve"> из-за отсутствия заявок.</w:t>
      </w:r>
    </w:p>
    <w:p>
      <w:pPr>
        <w:pStyle w:val="Normal"/>
        <w:tabs>
          <w:tab w:val="clear" w:pos="708"/>
          <w:tab w:val="left" w:pos="4860" w:leader="none"/>
        </w:tabs>
        <w:ind w:right="-81" w:firstLine="540"/>
        <w:jc w:val="both"/>
        <w:rPr/>
      </w:pPr>
      <w:r>
        <w:rPr/>
        <w:t>Продан один автобус</w:t>
      </w:r>
      <w:r>
        <w:rPr>
          <w:rFonts w:eastAsia="MS Mincho;ＭＳ 明朝"/>
          <w:sz w:val="22"/>
          <w:szCs w:val="22"/>
        </w:rPr>
        <w:t xml:space="preserve"> ПАЗ 32053-70. </w:t>
      </w:r>
      <w:r>
        <w:rPr/>
        <w:t xml:space="preserve">Заключен договор купли -  продажи </w:t>
      </w:r>
      <w:r>
        <w:rPr>
          <w:rFonts w:eastAsia="MS Mincho;ＭＳ 明朝"/>
          <w:sz w:val="22"/>
          <w:szCs w:val="22"/>
        </w:rPr>
        <w:t>28.11.2019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MS Mincho;ＭＳ 明朝"/>
        </w:rPr>
        <w:t>Общая сумма от продажи ТС составила 17 799,62.рублей, в т.ч. НДС – 2966,60 рублей.</w:t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tabs>
          <w:tab w:val="clear" w:pos="708"/>
          <w:tab w:val="left" w:pos="28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2019 году продолжалась работа по выполнению Прогнозного плана (программы) приватизации муниципального имущества на 2018 год - объекта незавершен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адастровый (условный) номер: </w:t>
      </w:r>
      <w:r>
        <w:rPr>
          <w:rFonts w:eastAsia="SimSun;宋体" w:cs="Times New Roman" w:ascii="Times New Roman" w:hAnsi="Times New Roman"/>
          <w:sz w:val="24"/>
          <w:szCs w:val="24"/>
        </w:rPr>
        <w:t>50:02:000000:2122</w:t>
      </w:r>
      <w:r>
        <w:rPr>
          <w:rFonts w:cs="Times New Roman" w:ascii="Times New Roman" w:hAnsi="Times New Roman"/>
          <w:bCs/>
          <w:sz w:val="24"/>
          <w:szCs w:val="24"/>
        </w:rPr>
        <w:t xml:space="preserve">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Московская область, Лотошинский район, г.п. Лотошино, р.п. Лотошино, ул. Калинина, д.45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одажа здания осуществляется одновременно с отчуждением земельного участка, на котором расположен объект незавершенного строительства и необходимым для его использования, общей площадью 3200 кв.м, кадастровый номер: 50:02:0030201:221, категория земель: земли населенных пунктов, разрешенное использование: под строительство 60 квартирного жилого дома с встроено - пристроенным магазином; местонахождение: Московская область, Лотошинский район, п. Лотошино, ул.Калинина. </w:t>
      </w:r>
    </w:p>
    <w:p>
      <w:pPr>
        <w:pStyle w:val="Normal"/>
        <w:ind w:firstLine="567"/>
        <w:jc w:val="both"/>
        <w:rPr/>
      </w:pPr>
      <w:r>
        <w:rPr/>
        <w:t xml:space="preserve">Начальная цена продажи муниципального имущества на основании Отчета № 987-18,выполненного Индивидуальным предпринимателем Кондратовым Сергеем Вячеславовичем, по состоянию на 31 октября 2018 года, составляла </w:t>
      </w:r>
      <w:r>
        <w:rPr>
          <w:rFonts w:eastAsia="Calibri"/>
          <w:lang w:eastAsia="en-US"/>
        </w:rPr>
        <w:t xml:space="preserve">8 205 101 </w:t>
      </w:r>
      <w:r>
        <w:rPr/>
        <w:t>(Восемь миллионов двести пять тысяч сто один) рубль 00 копеек.</w:t>
      </w:r>
    </w:p>
    <w:p>
      <w:pPr>
        <w:pStyle w:val="Normal"/>
        <w:ind w:firstLine="709"/>
        <w:jc w:val="both"/>
        <w:rPr/>
      </w:pPr>
      <w:r>
        <w:rPr/>
        <w:t>Аукцион в электронной форме (далее – АЭФ) по продаже объекта незавершенного строительства был назначен на 04.02.2019, последний - на 23.09.2019. Трижды продляли срок приема заявок на участие в АЭФ, заявки не поступи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MS Mincho;ＭＳ 明朝"/>
        </w:rPr>
      </w:pPr>
      <w:r>
        <w:rPr/>
        <w:t xml:space="preserve">        </w:t>
      </w:r>
      <w:r>
        <w:rPr/>
        <w:t>За 2019 год было подготовлено 8 аукционов (21 лот) по продаже недвижимого и движимого имущества, из которых объявлено было 4  аукциона (17 лотов). Состоялась в 2019 году продажа имущества по 1 лоту.</w:t>
      </w:r>
    </w:p>
    <w:p>
      <w:pPr>
        <w:pStyle w:val="Style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 от приватизации имущества, находящегося в муниципальной собственности, в местный бюджет за 2019 год составили 11 661,82 рублей.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566" w:gutter="0" w:header="0" w:top="899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23:00Z</dcterms:created>
  <dc:creator>Муфлон Кирдыкович Козлофский</dc:creator>
  <dc:description/>
  <dc:language>en-US</dc:language>
  <cp:lastModifiedBy>СовДеп</cp:lastModifiedBy>
  <cp:lastPrinted>2020-02-17T16:43:00Z</cp:lastPrinted>
  <dcterms:modified xsi:type="dcterms:W3CDTF">2020-02-18T05:23:00Z</dcterms:modified>
  <cp:revision>2</cp:revision>
  <dc:subject/>
  <dc:title>ПРОЕКТ</dc:title>
</cp:coreProperties>
</file>